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, FINALIZZATA ALLA CREAZIONE DI N.3 GRADUATORIE PER FUTURE ASSUNZIONI A TEMPO INDETERMINATO DI OPERAI MANUTENTORI PRESSO I REPARTI VEICOLI – IDS – INDS, DELL’AREA MANUTENZIONE -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77063743"/>
      <w:r>
        <w:rPr>
          <w:rFonts w:cs="Times New Roman" w:ascii="Times New Roman" w:hAnsi="Times New Roman"/>
          <w:i/>
          <w:iCs/>
        </w:rPr>
        <w:t>selezione per curriculum, prove tecniche e colloquio, finalizzata alla creazione di n.</w:t>
      </w:r>
      <w:r>
        <w:rPr>
          <w:rFonts w:cs="Times New Roman" w:ascii="Times New Roman" w:hAnsi="Times New Roman"/>
        </w:rPr>
        <w:t>3 graduatorie</w:t>
      </w:r>
      <w:r>
        <w:rPr>
          <w:rFonts w:cs="Times New Roman" w:ascii="Times New Roman" w:hAnsi="Times New Roman"/>
          <w:i/>
          <w:iCs/>
        </w:rPr>
        <w:t xml:space="preserve"> per future assunzioni a tempo indeterminato di operai manutentori presso i reparti veicoli, IDS, INDS dell’area Manutenzione della Società</w:t>
      </w:r>
      <w:r>
        <w:rPr>
          <w:rFonts w:cs="Times New Roman" w:ascii="Times New Roman" w:hAnsi="Times New Roman"/>
          <w:i/>
        </w:rPr>
        <w:t>– operatore qualificato par. 140 – CCNL Autoferrotranvieri Internavigatori (TPL Mobilità)</w:t>
      </w:r>
      <w:bookmarkEnd w:id="0"/>
      <w:r>
        <w:rPr>
          <w:rFonts w:cs="Times New Roman" w:ascii="Times New Roman" w:hAnsi="Times New Roman"/>
          <w:i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Di candidarsi per la seguente graduatoria - indicare con una X la propria scelta</w:t>
      </w:r>
      <w:r>
        <w:rPr>
          <w:rFonts w:cs="Times New Roman" w:ascii="Times New Roman" w:hAnsi="Times New Roman"/>
          <w:i/>
        </w:rPr>
        <w:t xml:space="preserve"> (si precisa che in caso di mancata indicazione della preferenza o di preferenza multipla, la Società si riserva di inserire il candidato, in base alle competenze manifestate, nella graduatoria più idonea)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Graduatoria per Operai addetti alla manutenzione degli impianti di sistema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Graduatoria per Operai addetti alla manutenzione degli impianti non di sistema (ausiliari 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servizio di trasporto della metropolitana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Graduatoria per Operai addetti alla manutenzione dei veicoli (treni)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2-02-10T10:14:00Z</dcterms:modified>
  <cp:revision>20</cp:revision>
  <dc:subject/>
  <dc:title/>
</cp:coreProperties>
</file>